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与结构碰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3431500" cy="1068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0" cy="1068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模型缺少缺口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518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维修空间不足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175000" cy="4292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429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缺少喷淋支管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3431500" cy="1068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0" cy="1068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