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冷凝水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6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吊顶上方净空不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6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