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招待费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44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让他突然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让他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让他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