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sadsf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dfas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dfasd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dfasdf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asdf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fasdfasd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fasdf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adsfasd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fasdf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asdf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asdf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