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d1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adsfasd4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fasdf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asdf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asdf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