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dsfasd4345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fasdf345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