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23sfasd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fasd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f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dfa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dfas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1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13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