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2121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21321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23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32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4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234324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4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42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432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4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23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3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234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4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23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34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4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243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3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324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