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电饭锅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反对过分的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电饭锅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反对过分的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  <w:r>
              <w:rPr>
                <w:rFonts w:ascii="unknown" w:hAnsi="unknown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的给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 xml:space="preserve"> </w:t>
            </w:r>
            <w:r>
              <w:rPr>
                <w:rFonts w:ascii="unknown" w:hAnsi="unknown"/>
              </w:rPr>
              <w:t>电饭锅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 xml:space="preserve"> </w:t>
            </w:r>
            <w:r>
              <w:rPr>
                <w:rFonts w:ascii="unknown" w:hAnsi="unknown"/>
              </w:rPr>
              <w:t>电饭锅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 xml:space="preserve"> </w:t>
            </w:r>
            <w:r>
              <w:rPr>
                <w:rFonts w:ascii="unknown" w:hAnsi="unknown"/>
              </w:rPr>
              <w:t>对 电饭锅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 xml:space="preserve"> </w:t>
            </w: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 xml:space="preserve"> </w:t>
            </w: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 xml:space="preserve"> </w:t>
            </w:r>
            <w:r>
              <w:rPr>
                <w:rFonts w:ascii="unknown" w:hAnsi="unknown"/>
              </w:rPr>
              <w:t>对方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很过分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多个发的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电饭锅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的发给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 xml:space="preserve"> </w:t>
            </w: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电饭锅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更丰富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给对方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电饭锅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给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给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电饭锅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给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不固定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发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不固定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给的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不固定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的给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是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 xml:space="preserve"> </w:t>
            </w:r>
            <w:r>
              <w:rPr>
                <w:rFonts w:ascii="unknown" w:hAnsi="unknown"/>
              </w:rPr>
              <w:t xml:space="preserve">电饭锅 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的发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给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给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给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固定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发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