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电泳车间东侧空调机房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