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34324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范德萨发给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234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5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5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