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4#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987960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主体结构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BK17+805-BK17+825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