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1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7620000" cy="3556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355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556000" cy="3556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0" cy="355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2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7620000" cy="35941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359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556000" cy="3556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0" cy="355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6838" w:h="23811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