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桌面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这个我不知道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打扫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打扫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打撒所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