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京雄城际铁路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1111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0000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000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2222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