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独立基础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J0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钢筋混凝土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基础层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西北角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