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走道风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卫生间隔断调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安装空间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楼梯栏杆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429500" cy="381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水管安装高度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