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组合水箱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排风机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防火门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