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构件移动视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0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10@#@B-4@#@0@#@3F,3F@#@</w:t>
            </w:r>
            <w:r>
              <w:rPr>
                <w:rFonts w:ascii="unknown" w:hAnsi="unknown"/>
              </w:rPr>
              <w:t>混凝土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矩形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柱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默认楼板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3622000" cy="11214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0" cy="1121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4@#@H-4@#@0@#@4F,3F@#@</w:t>
            </w:r>
            <w:r>
              <w:rPr>
                <w:rFonts w:ascii="unknown" w:hAnsi="unknown"/>
              </w:rPr>
              <w:t>混凝土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矩形梁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褐色面砖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3622000" cy="11214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0" cy="1121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