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构件移动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0@#@B-4@#@0@#@3F,3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柱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默认楼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4@#@H-4@#@0@#@4F,3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梁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褐色面砖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