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11111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1111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111111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11111111111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2222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22222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2222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2222222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QQQQ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QQQQQQQQQQ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QQQQQQQQQ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QQQQQQQ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QQQQQQQQQ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对方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多福多寿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第三方的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第三方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对方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