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风阀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9527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构件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实验室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