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撒旦撒旦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3213321321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ADSADFSADS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SADSADSADSADASDSA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