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对方的说法都是发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第三方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第三方撒范德萨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第三方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232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321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213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321321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水电费水电费</w:t>
            </w:r>
            <w:r>
              <w:rPr>
                <w:rFonts w:ascii="unknown" w:hAnsi="unknown"/>
              </w:rPr>
              <w:t>dsf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432432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3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4343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435454565465765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31232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大幅度</w:t>
            </w:r>
            <w:r>
              <w:rPr>
                <w:rFonts w:ascii="unknown" w:hAnsi="unknown"/>
              </w:rPr>
              <w:t>gfd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梵蒂冈放大放的地方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梵蒂冈放大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梵蒂冈方法发的广泛地放大梵蒂冈发的梵蒂冈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32132132132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DSFDF</w:t>
            </w:r>
            <w:r>
              <w:rPr>
                <w:rFonts w:ascii="unknown" w:hAnsi="unknown"/>
              </w:rPr>
              <w:t>梵蒂冈地方电饭锅放大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