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电气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AP-RF-WS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86689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FL_B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