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CGJ_CD_03_BA_B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STR_KZ_7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11256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K-3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