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电气设备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AP-CD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971602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FFL_B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