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SZHBJ-M-2F-MEP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气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控制柜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9134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