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SZHBJ-M-2F-MEP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电气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配电柜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91348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F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