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市五医院站主体围护结构</w:t>
            </w:r>
            <w:r>
              <w:rPr>
                <w:rFonts w:ascii="unknown" w:hAnsi="unknown"/>
                <w:sz w:val="16"/>
              </w:rPr>
              <w:t>-4D 20190123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按实际独爱好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所产生的</w:t>
            </w:r>
            <w:r>
              <w:rPr>
                <w:rFonts w:ascii="unknown" w:hAnsi="unknown"/>
                <w:sz w:val="16"/>
              </w:rPr>
              <w:t>-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单位的车</w:t>
            </w: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