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小梅沙站围护结构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钢支撑（活动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5933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第二道支撑中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