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keyi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ll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2:08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ll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3:0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ll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3:0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l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zhebianxuyao ji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3:1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ll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4:1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ll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4:1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ll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4:1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l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 xml:space="preserve">iminin 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4:2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