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1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NxbM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是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3:42:5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