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海秀路（二期）现浇箱梁支架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贝雷架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301074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标高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