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土建机电综合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>1-298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