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@#@1/P-15@#@0@#@1F,1F@#@</w:t>
            </w:r>
            <w:r>
              <w:rPr>
                <w:rFonts w:ascii="unknown" w:hAnsi="unknown"/>
              </w:rPr>
              <w:t>管道类型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管道类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0" cy="521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0@#@J-22@#@0@#@1F,1F@#@</w:t>
            </w:r>
            <w:r>
              <w:rPr>
                <w:rFonts w:ascii="unknown" w:hAnsi="unknown"/>
              </w:rPr>
              <w:t>管道类型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管道类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0" cy="521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1@#@J-31@#@0@#@1F,1F@#@</w:t>
            </w:r>
            <w:r>
              <w:rPr>
                <w:rFonts w:ascii="unknown" w:hAnsi="unknown"/>
              </w:rPr>
              <w:t>管道类型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管道类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0" cy="521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2@#@J-5@#@0@#@1F,1F@#@</w:t>
            </w:r>
            <w:r>
              <w:rPr>
                <w:rFonts w:ascii="unknown" w:hAnsi="unknown"/>
              </w:rPr>
              <w:t>管道类型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管道类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0" cy="521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3@#@J-14@#@0@#@1F,1F@#@</w:t>
            </w:r>
            <w:r>
              <w:rPr>
                <w:rFonts w:ascii="unknown" w:hAnsi="unknown"/>
              </w:rPr>
              <w:t>管道类型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管道类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0" cy="521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4@#@J-33@#@0@#@1F,1F@#@</w:t>
            </w:r>
            <w:r>
              <w:rPr>
                <w:rFonts w:ascii="unknown" w:hAnsi="unknown"/>
              </w:rPr>
              <w:t>管道类型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管道类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0" cy="521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5@#@J-3@#@0@#@1F,1F@#@</w:t>
            </w:r>
            <w:r>
              <w:rPr>
                <w:rFonts w:ascii="unknown" w:hAnsi="unknown"/>
              </w:rPr>
              <w:t>管道类型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管道类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0" cy="521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6@#@J-20@#@0@#@1F,1F@#@</w:t>
            </w:r>
            <w:r>
              <w:rPr>
                <w:rFonts w:ascii="unknown" w:hAnsi="unknown"/>
              </w:rPr>
              <w:t>管道类型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管道类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0" cy="5219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7@#@J-16@#@0@#@1F,1F@#@</w:t>
            </w:r>
            <w:r>
              <w:rPr>
                <w:rFonts w:ascii="unknown" w:hAnsi="unknown"/>
              </w:rPr>
              <w:t>管道类型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管道类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0" cy="5219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8@#@H-16@#@0@#@1F,1F@#@</w:t>
            </w:r>
            <w:r>
              <w:rPr>
                <w:rFonts w:ascii="unknown" w:hAnsi="unknown"/>
              </w:rPr>
              <w:t>管道类型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管道类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0" cy="5219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9@#@G-22@#@0@#@1F,1F@#@</w:t>
            </w:r>
            <w:r>
              <w:rPr>
                <w:rFonts w:ascii="unknown" w:hAnsi="unknown"/>
              </w:rPr>
              <w:t>管道类型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管道类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0" cy="5219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