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9:17:1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9:17:2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9:18:2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