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9</w:t>
            </w:r>
            <w:r>
              <w:rPr>
                <w:rFonts w:ascii="unknown" w:hAnsi="unknown"/>
              </w:rPr>
              <w:t>号机组段副厂房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 xml:space="preserve">:② </w:t>
            </w:r>
            <w:r>
              <w:rPr>
                <w:rFonts w:ascii="unknown" w:hAnsi="unknown"/>
              </w:rPr>
              <w:t>污水处理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319.5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制动气罐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