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@#@0@#@0@#@</w:t>
            </w:r>
            <w:r>
              <w:rPr>
                <w:rFonts w:ascii="unknown" w:hAnsi="unknown"/>
              </w:rPr>
              <w:t>相对标高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相对标高</w:t>
            </w:r>
            <w:r>
              <w:rPr>
                <w:rFonts w:ascii="unknown" w:hAnsi="unknown"/>
              </w:rPr>
              <w:t>@#@</w:t>
            </w:r>
            <w:r>
              <w:rPr>
                <w:rFonts w:ascii="unknown" w:hAnsi="unknown"/>
              </w:rPr>
              <w:t>基本墙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楼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0" cy="530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0" cy="530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