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成信国际办公楼土建模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