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窗户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810000" cy="1752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