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毕埃慕大楼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冲突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幕墙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0020508-1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4.55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C-15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