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碰撞问题沟通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岳文娟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0:20:0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