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0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[1.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6:43:31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>555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15:42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</w:t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 xml:space="preserve">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    </w:t>
            </w:r>
            <w:r>
              <w:rPr>
                <w:rFonts w:ascii="unknown" w:hAnsi="unknown"/>
              </w:rPr>
              <w:t xml:space="preserve">我 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7:16:0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