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0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0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29:2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0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31:2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wy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31:27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