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123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23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0:23:1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