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22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chi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4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chi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5:0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asf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5:0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ch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 xml:space="preserve">dasdsad 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5:18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ch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 xml:space="preserve">asdadd 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5:2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as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5:2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