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7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  <w:sz w:val="36"/>
              </w:rPr>
              <w:t>曙光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