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2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8:33:0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wsd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7:2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