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26565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581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33:5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